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TextBodyIndent"/>
        <w:ind w:left="5670" w:hanging="0"/>
        <w:jc w:val="left"/>
        <w:rPr/>
      </w:pPr>
      <w:r>
        <w:rPr>
          <w:sz w:val="24"/>
          <w:szCs w:val="24"/>
        </w:rPr>
        <w:t>ПРЕДСЕДАТЕЛЬ КОМИТЕТА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Г.В. Букрее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регулирование</w:t>
      </w:r>
    </w:p>
    <w:p>
      <w:pPr>
        <w:pStyle w:val="TextBodyIndent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Аукцион проводится 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от 26.07.2006 №135-ФЗ «О защите конкуренции»,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иватизации утверждены Решением Совета депутатов города Реутов от 23.11.2016 №84/2016-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аукционе</w:t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рганизатор аукциона по продаже объекта муниципальной собственности (Продавец)</w:t>
      </w:r>
      <w:r>
        <w:rPr>
          <w:spacing w:val="-2"/>
          <w:sz w:val="24"/>
          <w:szCs w:val="24"/>
        </w:rPr>
        <w:t xml:space="preserve">: </w:t>
      </w:r>
      <w:r>
        <w:rPr>
          <w:sz w:val="24"/>
          <w:szCs w:val="24"/>
        </w:rPr>
        <w:t>Комитет по управлению муниципальным имуществом Администрации города Реутов</w:t>
      </w:r>
      <w:r>
        <w:rPr>
          <w:spacing w:val="-2"/>
          <w:sz w:val="24"/>
          <w:szCs w:val="24"/>
        </w:rPr>
        <w:t xml:space="preserve">. </w:t>
      </w:r>
    </w:p>
    <w:p>
      <w:pPr>
        <w:pStyle w:val="TextBodyIndent"/>
        <w:ind w:hanging="0"/>
        <w:rPr/>
      </w:pPr>
      <w:r>
        <w:rPr>
          <w:spacing w:val="-2"/>
          <w:sz w:val="24"/>
          <w:szCs w:val="24"/>
        </w:rPr>
        <w:tab/>
        <w:t xml:space="preserve">Адрес: </w:t>
      </w:r>
      <w:r>
        <w:rPr>
          <w:bCs/>
          <w:sz w:val="24"/>
          <w:szCs w:val="24"/>
        </w:rPr>
        <w:t>Московская область, г. Реутов, ул. Ленина, д.27.</w:t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kum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reutov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rambl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Тел. 8 (495) 528-24-83.</w:t>
      </w:r>
    </w:p>
    <w:p>
      <w:pPr>
        <w:pStyle w:val="32"/>
        <w:ind w:right="0" w:firstLine="709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Дата проведения аукциона:  </w:t>
      </w:r>
      <w:r>
        <w:rPr>
          <w:b w:val="false"/>
          <w:szCs w:val="24"/>
        </w:rPr>
        <w:t>23 января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2017 года</w:t>
      </w:r>
      <w:r>
        <w:rPr>
          <w:b w:val="false"/>
          <w:szCs w:val="24"/>
          <w:shd w:fill="FFD966" w:val="clear"/>
        </w:rPr>
        <w:t xml:space="preserve"> </w:t>
      </w:r>
    </w:p>
    <w:p>
      <w:pPr>
        <w:pStyle w:val="32"/>
        <w:ind w:right="0" w:firstLine="709"/>
        <w:rPr/>
      </w:pPr>
      <w:r>
        <w:rPr>
          <w:color w:val="000000"/>
          <w:szCs w:val="24"/>
        </w:rPr>
        <w:t xml:space="preserve">Место проведения аукциона: </w:t>
      </w:r>
      <w:r>
        <w:rPr>
          <w:b w:val="false"/>
          <w:color w:val="000000"/>
          <w:szCs w:val="24"/>
        </w:rPr>
        <w:t xml:space="preserve">Московская область, г.Реутов, ул.Ленина, д.27, конференц-зал, 2 этаж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аукциона - 12 часов 00 минут по Московскому времен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с 11 час. 00 мин. 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по форме подачи предложений о це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приватизации:  </w:t>
      </w:r>
      <w:r>
        <w:rPr>
          <w:rFonts w:cs="Times New Roman" w:ascii="Times New Roman" w:hAnsi="Times New Roman"/>
          <w:sz w:val="24"/>
          <w:szCs w:val="24"/>
        </w:rPr>
        <w:t>нежилое   помещение,  назначение: нежилое, общая площадь 150,3 кв.м, этаж 1,  адрес  объекта: Московская область, г. Реутов,  ул. Ленина, д.16,  пом.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од ввод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–  197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.</w:t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ка: </w:t>
      </w:r>
      <w:r>
        <w:rPr>
          <w:rFonts w:cs="Times New Roman" w:ascii="Times New Roman" w:hAnsi="Times New Roman"/>
          <w:sz w:val="24"/>
          <w:szCs w:val="24"/>
        </w:rPr>
        <w:t>прост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:</w:t>
      </w:r>
      <w:r>
        <w:rPr>
          <w:rFonts w:cs="Times New Roman" w:ascii="Times New Roman" w:hAnsi="Times New Roman"/>
          <w:sz w:val="24"/>
          <w:szCs w:val="24"/>
        </w:rPr>
        <w:t xml:space="preserve"> электроосвещение, отопление,  горячее водоснабжение, водопровод, канал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ачальная ц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11 433 13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одиннадцать миллионов четыреста тридцать три тысячи сто тридцать четыре) рубля 63 копейки с НДС 18%,   9 689 097  (девять миллионов шестьсот восемьдесят девять тысяч девяносто семь) рублей  14 копеек без учета НДС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Шаг аукциона</w:t>
      </w:r>
      <w:r>
        <w:rPr>
          <w:rFonts w:cs="Times New Roman" w:ascii="Times New Roman" w:hAnsi="Times New Roman"/>
          <w:sz w:val="24"/>
        </w:rPr>
        <w:t xml:space="preserve"> –  114 331,35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платежа</w:t>
      </w:r>
      <w:r>
        <w:rPr>
          <w:rFonts w:cs="Times New Roman" w:ascii="Times New Roman" w:hAnsi="Times New Roman"/>
          <w:sz w:val="24"/>
          <w:szCs w:val="24"/>
        </w:rPr>
        <w:t xml:space="preserve"> -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предыдущих торгах:</w:t>
      </w:r>
      <w:r>
        <w:rPr>
          <w:rFonts w:cs="Times New Roman" w:ascii="Times New Roman" w:hAnsi="Times New Roman"/>
          <w:sz w:val="24"/>
          <w:szCs w:val="24"/>
        </w:rPr>
        <w:t xml:space="preserve"> предыдущие торги не проводились.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подачи и отзыва Заявок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1. К участию в аукционе допускаются юридические и физические лица, которые в соответствии с действующим законодательством могут быть признаны покупателями; своевременно подавшие заявку на участие в аукционе по установленной форме и предоставившие документы в соответствии с перечнем, объявленным в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2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3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4. 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>3.5. 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 xml:space="preserve">3.6. 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7. Одно лицо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и с прилагаемыми к ним документами принимает Продавцом ежедневно (кроме субботы, воскресенья и праздничных дней), начиная с момента публикации сообщения, с 09.30 до 17.30 часов, в пятницу с 09.30 до 16.30 часов, кроме перерыва на обед с 13.00 до 14.00 по адресу: Московская область, г. Реутов, ул. Ленина, д.27, кабинет 10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едний день приема заявок – 18 январ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аукциона –  20 января 2017 год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3.9. Информацию о порядке предварительного ознакомления с объектом, с условиями договора купли-продажи можно получить </w:t>
      </w:r>
      <w:r>
        <w:rPr>
          <w:rFonts w:cs="Times New Roman" w:ascii="Times New Roman" w:hAnsi="Times New Roman"/>
          <w:iCs/>
          <w:sz w:val="24"/>
          <w:szCs w:val="24"/>
        </w:rPr>
        <w:t>в Комитете по управлению муниципальным   имуществом   Администрации города Реутов  по   адресу: Московская область, г. Реутов, ул. Ленина, д. 27, кабинет 108, тел. 8(495) 528-24-83.</w:t>
      </w:r>
    </w:p>
    <w:p>
      <w:pPr>
        <w:pStyle w:val="TextBody"/>
        <w:shd w:fill="FFFFFF" w:val="clear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внесения и возврата задатка:</w:t>
      </w:r>
    </w:p>
    <w:p>
      <w:pPr>
        <w:pStyle w:val="TextBody"/>
        <w:shd w:fill="FFFFFF" w:val="clear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hd w:fill="FFFFFF" w:val="clear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4.1. Для   участия   в   аукционе   претендент   вносит    задаток   в размере 20 процентов </w:t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начальной цены – 2 286 626</w:t>
      </w:r>
      <w:r>
        <w:rPr/>
        <w:t xml:space="preserve"> </w:t>
      </w:r>
      <w:r>
        <w:rPr>
          <w:b w:val="false"/>
          <w:iCs/>
          <w:szCs w:val="24"/>
        </w:rPr>
        <w:t xml:space="preserve"> </w:t>
      </w:r>
      <w:r>
        <w:rPr>
          <w:b w:val="false"/>
          <w:szCs w:val="24"/>
        </w:rPr>
        <w:t xml:space="preserve">(два миллиона двести восемьдесят шесть тысяч шестьсот двадцать шесть) </w:t>
      </w:r>
      <w:r>
        <w:rPr>
          <w:b w:val="false"/>
          <w:iCs/>
          <w:szCs w:val="24"/>
        </w:rPr>
        <w:t xml:space="preserve">рублей 93 копейки. </w:t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900005000003 ПАО «Промсвязьбанк», БИК 044525555, к/с 30101810400000000555.</w:t>
      </w:r>
    </w:p>
    <w:p>
      <w:pPr>
        <w:pStyle w:val="TextBody"/>
        <w:shd w:fill="FFFFFF" w:val="clear"/>
        <w:ind w:firstLine="708"/>
        <w:jc w:val="both"/>
        <w:rPr/>
      </w:pPr>
      <w:r>
        <w:rPr>
          <w:iCs/>
          <w:szCs w:val="24"/>
        </w:rPr>
        <w:t xml:space="preserve">Назначение платежа: «Задаток для участия в аукционе по продаже нежилого помещения  по  адресу:  Московская область,  г.Реутов,  ул. Ленина,  д. 16,  назначенном на 23 января 2017 года». 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</w:t>
      </w:r>
      <w:r>
        <w:rPr>
          <w:color w:val="000000"/>
          <w:szCs w:val="24"/>
        </w:rPr>
        <w:t xml:space="preserve">  19 января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2017 года</w:t>
      </w:r>
      <w:r>
        <w:rPr>
          <w:color w:val="FF0000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счета Продавц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 признания  Претендента   участником   аукциона   он   имеет   право посредством 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Cs w:val="24"/>
        </w:rPr>
        <w:t xml:space="preserve">Суммы     задатков   возвращаются   участникам   аукциона,   за   исключением    его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бедителя, в течение пяти дней с даты подведения итогов аукциона. Претендентам, не допущенным к участию в аукционе, задатки возвращаются в течение пяти дней со дня подписания протокола о признании Претендентов Участниками аукциона. В случае отказа Организатора аукциона от проведения аукциона поступившие задатки возвращаются Заявителям в течение пяти дней с даты принятия решения об отказе в проведении аукциона. 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уклонении  или  отказе  победителя  аукциона  от  заключения  в установленный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на официальном сайте информационное сообщение о проведении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аукциона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Условия допуска к участию в аукционе: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я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1. Решения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 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 и определения Победителя аукци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1. На регистрацию для участия в аукционе допускаются Участники или их уполномоченные представители при предъявлении документа, удостоверяющего лично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физические лица или индивидуальные предприниматели, действующие от своего име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едставители физических лиц, индивидуальных предпринимателей, юридических лиц, действующие на основании доверенности, оформленной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представители юридических лиц, имеющие право действовать от имени юридических лиц без доверенности.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м  участникам   выдаются   пронумерованные  карточки Учас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 (далее - карточк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3. Аукцион  ведет   Аукционист в присутствии комиссии, которая обеспечивает поряд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чинается  с  объявления   председателем  комиссии об открытии аукци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оглашения наименование объекта аукциона, основных характеристик, начальной цены продажи и «шага аукциона». «Шаг аукциона»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5. После оглашения  Аукционистом  начальной цены продажи Участникам предлаг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ь эту цену путем поднятия карточ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6. После  заявления   Участниками   начальной   цены  продажи   Аукционист предлаг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  заявлять   свои   предложения   по   цене   продажи,   превышающей  начальную цен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Каждая   последующая   цена,   превышающая   предыдущую   цену на «шаг аукциона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яется   Участниками    путем    поднятия   карточек.  В случае заявления цены, кратной «ша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», эта цена заявляется Участниками путем поднятия карточек и ее 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 называет номер карточки Участника, который первым заявил начальную или последующую цену,   указывает   на   этого  Участника  и объявляет заявленную цену как цен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При отсутствии   предложений со стороны иных Участников Аукционист повторяет э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у три  раза.   Если   до  третьего повторения заявленной цены ни один из Участников не подня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у и не заявил последующую цену, аукцион заверш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8.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авершении  аукциона   Аукционист   объявляет   о   продаже   объекта   аукцион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ет его продажную цену и номер  карточки   Победителя   аукциона.  Победителем аукци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ется   Участник,    номер    карточки     которого    и      заявленная   им цена   были  назван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истом последним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9.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 Объектов  (лота)   аукциона,   предложенная Победителем аукциона, заноситс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 об итогах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10.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 о  признании Участника Победителем аукциона выдается Победит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а или его полномочному представителю под расписку в день подведения итогов аукцион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Протокол об итогах аукциона, подписанный Аукционной комиссией, является документом, удостоверяющим право Победителя на заключение договора купли-продажи Объекта аукцион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11. Аукцион признается несостоявшимся в случаях, если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не было подано ни одной Заявк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была подана одна Заявка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лько один Претендент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аукционе принял только один Участник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роведении аукциона не присутствовал ни один из Участников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ходе аукциона после троекратного объявления начальной цены продажи ни один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ов не поднял карточку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снований для признания аукциона несостоявшимся  Аукционная   комисс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  соответствующее   решение,   которое   в   тот   же   день   оформ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ом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знании аукциона несостоявшим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.1. 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.3. Информационное сообщение об итогах аукциона размещается на официальном сайте в сети Интернет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По  результатам  аукциона   продавец   и   победитель аукциона (покупатель) в течение пяти рабочих дней со дня подведения итогов аукциона заключают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по договору купли-продаж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: 40101810600000010102 Банк получателя: Отделение 1 Москва г.Москва 705 БИК 044583001 ОКТМО 46764000001 КБК 003 1 14 02043 04 0000 410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5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по управлению муниципальным</w:t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7 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лное наименование юридического лица, подающего заявку)</w:t>
      </w:r>
    </w:p>
    <w:p>
      <w:pPr>
        <w:pStyle w:val="Preformat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став, доверенность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>(фамилия, имя, отчество, паспортные данные и место регистрации физического лица, подающего заявку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>_______</w:t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ого капитала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ткрытого акционерного общества, его юридический адрес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(для высылки уведомлений о результатах рассмотрения заявки) и банковские реквизиты (для возможного возврата задатка)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Документы согласно описи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 2017 г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: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 2017 г. за №_______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</w:t>
      </w:r>
    </w:p>
    <w:p>
      <w:pPr>
        <w:pStyle w:val="Pre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/>
          <w:b w:val="false"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К ЗАЯ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е (физическое) лицо </w:t>
      </w:r>
      <w:r>
        <w:rPr/>
        <w:t>_____________________________________________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1013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л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3" w:hanging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-reutov@rambler.ru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hyperlink" Target="consultantplus://offline/main?base=LAW;n=112770;fld=134;dst=102068" TargetMode="External"/><Relationship Id="rId5" Type="http://schemas.openxmlformats.org/officeDocument/2006/relationships/hyperlink" Target="consultantplus://offline/main?base=LAW;n=117329;fld=134;dst=100037" TargetMode="External"/><Relationship Id="rId6" Type="http://schemas.openxmlformats.org/officeDocument/2006/relationships/hyperlink" Target="consultantplus://offline/ref=49A14663B5CF79097E8E93643300E7FC16F600C60A42FF435A8A716F04l5Q3J" TargetMode="External"/><Relationship Id="rId7" Type="http://schemas.openxmlformats.org/officeDocument/2006/relationships/hyperlink" Target="consultantplus://offline/ref=49A14663B5CF79097E8E93643300E7FC16F600C60A42FF435A8A716F0453C9F16AEED147DAECEF44l8Q8J" TargetMode="External"/><Relationship Id="rId8" Type="http://schemas.openxmlformats.org/officeDocument/2006/relationships/hyperlink" Target="consultantplus://offline/ref=49A14663B5CF79097E8E93643300E7FC16F600C60A42FF435A8A716F0453C9F16AEED147DAECE940l8Q6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01:00Z</dcterms:created>
  <dc:creator>ь</dc:creator>
  <dc:description/>
  <cp:keywords/>
  <dc:language>en-US</dc:language>
  <cp:lastModifiedBy>Бадюк Е. Г.</cp:lastModifiedBy>
  <cp:lastPrinted>2016-04-06T16:13:00Z</cp:lastPrinted>
  <dcterms:modified xsi:type="dcterms:W3CDTF">2016-12-06T09:36:00Z</dcterms:modified>
  <cp:revision>6</cp:revision>
  <dc:subject/>
  <dc:title/>
</cp:coreProperties>
</file>